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Южной Кореи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6431"/>
      </w:tblGrid>
      <w:tr>
        <w:trPr/>
        <w:tc>
          <w:tcPr>
            <w:tcW w:w="1042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та и место рождения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Гражданство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нтактный телефон с кодом города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рес электронной почт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емейное положение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реднемесячный доход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Посещали ли ранее Южную Корею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Да/Нет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Путешествовали ли ранее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, 1-2 ра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, 3-4 ра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, более 5 раз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 кем едете в поездк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ИО как в загран паспор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тепень род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8:00Z</dcterms:created>
  <dc:creator>Bagro</dc:creator>
  <dc:description/>
  <cp:keywords/>
  <dc:language>en-US</dc:language>
  <cp:lastModifiedBy>Sokolova</cp:lastModifiedBy>
  <cp:lastPrinted>2017-02-28T11:19:00Z</cp:lastPrinted>
  <dcterms:modified xsi:type="dcterms:W3CDTF">2023-01-25T13:48:00Z</dcterms:modified>
  <cp:revision>2</cp:revision>
  <dc:subject/>
  <dc:title>АНКЕТА для СТРАН ШЕНГЕНА</dc:title>
</cp:coreProperties>
</file>